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иректор МБОУ «Городской центр образования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_____________________С.В.Калош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нформационно-разъяснительной работы о порядке проведения государственной итоговой аттестации по образовательным программам 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сновного общего и среднего общего образова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 МБОУ «Городской центр образования»</w:t>
      </w:r>
    </w:p>
    <w:tbl>
      <w:tblPr>
        <w:tblW w:w="1023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3"/>
        <w:gridCol w:w="2445"/>
        <w:gridCol w:w="265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Работа с участниками ГИ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родительских собраний об особенностях проведения ГИА в 2024 году (инструктаж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) места, сроки и порядок подачи заявления на участие в итоговом сочинении (изложении) и государственной итоговой аттестации по образовательным программам среднего общего образования (далее – ГИА-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) порядок проведения итогового сочинения (изложения) и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) места, сроки и порядок подачи заявления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(далее – ГИА-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) порядок проведения итогового собеседования по русскому языку и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) перечень запрещенных и допустимых средств в пункте проведения экзамена (далее – ПП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) процедуры завершения экзамена по уважительной причине и удаление с эк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) условия допуска в ГИА в резервные д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) сроки, места и порядок информирования о результатах итогового сочинения и ГИА -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) сроки, места и порядок информирования о результатах итогового собеседования и ГИА –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)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)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3) оказание психологической помощи при подготовке и сдаче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ктябрь  – май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ные руководители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 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знакомление с возможностями использования электронных и цифровых ресурсов в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 – ФИПИ) по предметам, портал единого государственного экзамена (далее - ЕГЭ) и ГИА-9, ФЦТ, КЦОКО, телефоны «горячих линий»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ктябрь , январь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здание и использова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ванова В.В. педагог- психолог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индивидуальных и групповых консультаций с обучающимися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ктябрь – май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знакомление обучающихся с типичным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шибками, допущенными нарушениями при проведении ГИА. Отработка их недопущения.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нтябрь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Индивидуальные и групповые консультации по ознакомлению с демоверсиями ФИПИ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ктябрь   – апрел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беседования об особенностях выбора предметов для поступления в образовательные организации высшего образования, в учреждения СПО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ктябрь  – январ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структаж об особенностях процедуры и содержания итогового сочинения (изложения) и итогового собеседования по русскому языку в 2023-2024 учебном году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 мере поступления федеральных документов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ные собрания (инструктаж) о целях и порядке использования видеонаблюдения в ППЭ, металлоискателей и устройств подавления сигналов подвижной связи в ППЭ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Февраль -март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нсультации для выпускников прошлых лет, подавших заявление на сдачу ЕГЭ в 2024 году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февраль– март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роса обучающихся по вопросам проведения ГИА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выборе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сихологической готовности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 ответственности  за нарушение порядка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, март-апрел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рганизация работы ШБЦ в качестве ресурсно-информационного центра по подготовке к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формирование лиц, привлекаемых к подготовке и проведению ГИА – 11, об административной ответственности за нарушение процедуры ЕГЭ (инструктаж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тематической недели «Живем интересно, сдаем ГИА честно!»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фессионально ориентирова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участие выпускников 9-11 классов в ярмарках  и фестиваля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участие выпускников 9-11 классов в днях открытых дверей на базе профессион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участие в вебинарах по проф. ориентированию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ктябрь  – май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 Работа с родителям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ие в краевых родительских собраниях в режиме видеоконференций по вопросам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     ГИА- 9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     ГИА- 1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 плану Рособрнадз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ие в муниципальных родительских собр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б особенностях проведения ГИА в 2024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 об итоговом собеседовании по русскому языку как условии допуска к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б итоговом сочинении ( изложении) при условии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Психологическая помощь участникам ГИА в 2024 году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 плану КО 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школьных родительских собраний об особенностях проведения ГИА в 2023-2024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) места, сроки и порядок подачи заявления на участие в итоговом сочинении (изложении), итоговом собеседовании по русскому языку 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) порядок проведения итогового сочинения, собеседования по русскому языку,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) об организации консультаций с различными целевыми группами, мотивированными на получение высоких результатов и испытывающими затруд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) перечень запрещенных и допустимых средст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) процедуры завершения экзамена по уважительной причине и удаления с эк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) условия допуска к ГИА в резервные д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) сроки, места и порядок информирования о результатах итогового сочинения, итогового собеседования по русскому языку 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) сроки и порядок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) минимальное количество баллов, необходимое для получения аттестата и для поступления в образовательную организацию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) возможность получить психологической помощи при подготовке к сдаче ГИА;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ктябрь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школьных круглых столов и д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психологической поддержке выпускников при подготовке и сдаче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необходимости посещения консультаций, в том числе элективов и курсов по выбору для успешного прохождения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работе телефонов «горячей линии» ГИА и Интернет-сай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целях и порядке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б использовании информационных стендов (общешкольных, предметных) и методических уголков по подготовке обучающихся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б условиях, создаваемых в ППЭ для выпускников, имеющих особые образовательные потребности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ктябрь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работка памяток для участников ГИА и их родителей (законных представителей)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сновные этапы и сроки подготовки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права и обязанности участников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собенности проведения ГИА в 2024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источники информации для самостоятельной подготовки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местах, сроках подачи и рассмотрении апелляций участников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готовка и проведение анализа информированности участников ГИА и их родителей (законных представителей) об особенностях проведения ГИА в 2024 году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дивидуальные встречи и информационно-методические встречи с родителями по разъясн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возможности и необходимости посещения консультаций, элективов для успешного прохож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работе телефонов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целей и порядка использования видеонаблюдения, металлоискателей и устройств подавления сигналов  подвижной связи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возможности и необходимости использования электронных и цифровых ресурсов  по подготовке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возможностях ШБЦ при подготовке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условий, создаваемых в ППЭ для выпускников, имеющих особые образовательные потребности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ктябрь -апрел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 . Подготовка информационного материал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мещение на сайте школы информационных материалов по проведению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мещение на  общешкольных и предметных стендах информационных плакатов по проведению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спространение памяток и листовок для участников ГИА и их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сновные этапы и сроки подготовки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права и обязанности участников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собенности проведения ГИА в 2024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источники информации для самостоятельной подготовки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местах, сроках подачи и рассмотрения апелляций участников ГИА;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. Обеспечение раздаточным материалом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мещение на официальном сайте  ОО    методических рекомендаций по психологической подготовке выпускников к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мещение на общешкольных и предметных стендах информационных плакатов по проведению к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спространение памяток и листовок для участников ГИА и их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соответствии с актуальными задачами соответствующего пери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еспечение  опросными материалами о проведении анализа информированности участников ГИА об особенностях проведения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Январь -март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 Работа  в 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мещение и своевременное обновление информационных ресурсов (сайтов, страниц в социальных сетях, стендов, в том числе, и в ШБЦ) по вопросам организации и проведения ГИА в 2024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работе телефонов «горячей линии» и Интернет-сай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 процедуре проведения ГИА в 2024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роки подачи заявления и места регистрации на сдачу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роки и места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роки, места и порядок информирования о результата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изменение содержания КИМ по учеб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собенностях процедуры и содержания итогового сочинения (изложения) и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работе ШБЦ с участниками ГИА и их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психологической подготовке выпускников и всех лиц, привлекаемых к проведению ГИА;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соответствии с актуальными задачами соответствующего пери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тематических совещаний и заседаний МО по вопросам подготовки к ГИА в 2024 году, в том числе об изменениях КИМ и демоверсий ФИПИ 2024 год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Сентябрь -апрель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Харито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рол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ыжкова Н.Г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совещаний с учителями – предметниками по итогам анализа эффективности проведения информационно-разъяснительной работы с выпускниками 9-х,11-х классов  и их родителями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формирование учителей – предметников об изменениях в КИМ ГИА 2024 года и о работе с демоверсиями ФИПИ 2024 год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нтроль за проведением работы с обучающимися по демоверсиям ФИПИ 2024 год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меститель директора по УВР Иванова В.В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готовка и своевременное обновление информационных стендов по вопросам организации и проведения ГИА в 2024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 соответствии с актуальными задачами соответствующего период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. Контроль за проведением ИРР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верка выполнения плана по проведению ИРР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 Калош С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8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ниторинг официального сайта  (на наличие актуальной информации по организации и проведению ГИА в 2024 году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 Калош С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8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за ознакомлением участников ГИА под подпись с Памят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проведению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 мерах административной ответственности за нарушение Порядка проведения ГИ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 Калош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5:00Z</dcterms:created>
  <dc:creator>1</dc:creator>
  <dc:description/>
  <cp:keywords/>
  <dc:language>en-US</dc:language>
  <cp:lastModifiedBy>1</cp:lastModifiedBy>
  <cp:lastPrinted>2022-11-08T17:47:00Z</cp:lastPrinted>
  <dcterms:modified xsi:type="dcterms:W3CDTF">2024-01-24T05:29:00Z</dcterms:modified>
  <cp:revision>4</cp:revision>
  <dc:subject/>
  <dc:title/>
</cp:coreProperties>
</file>